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17-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1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Габибуллаева Габила Давуд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Style20"/>
        <w:ind w:left="10" w:right="5" w:firstLine="715"/>
        <w:jc w:val="both"/>
        <w:rPr/>
      </w:pPr>
      <w:r>
        <w:rPr>
          <w:sz w:val="28"/>
          <w:szCs w:val="28"/>
        </w:rPr>
        <w:t xml:space="preserve">согласно протоколу № * об административном правонарушении от 29.07.2024 года, директору ООО "**" Габибуллаеву Г.Д 10.06.2024 года направлено по телекоммуникационным каналам связи уведомление от 10.06.2024 года № 14221/232 о вызове на рабочее совещание в формате «круглого стола», в котором ему предлагалось явиться 18.06.2024 года в 15:00 часов в ИФНС России по г. Сургуту ХМАО - Югры, расположенную по адресу: ул. Геологическая, д. 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1.06.2024 года по телекоммуникационным каналам связи, что подтверждается электронной квитанцией.   Габибуллаев Г.Д. для дачи пояснений в установленное время не явился. Таким образом, 18.06.2024 года (дата совершения правонарушения) директором ООО "**" Габибуллаевым Г.Д.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Габибуллаева Г.Д.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Габибуллаева Г.Д.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Габибуллаева Г.Д.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Габибуллаева Г.Д.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color w:val="000099"/>
          <w:sz w:val="28"/>
          <w:szCs w:val="28"/>
        </w:rPr>
      </w:pPr>
      <w:r>
        <w:rPr>
          <w:sz w:val="28"/>
          <w:szCs w:val="28"/>
        </w:rPr>
        <w:t>Руководствуясь ч. 1 ст. 19.4, ст. ст. 29.9-29.11 КоАП РФ, мировой судья</w:t>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Габибуллаева Габила Давуд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99"/>
          <w:sz w:val="20"/>
          <w:szCs w:val="20"/>
        </w:rPr>
      </w:pPr>
      <w:r>
        <w:rPr>
          <w:sz w:val="28"/>
          <w:szCs w:val="28"/>
        </w:rPr>
        <w:t>Мировой судья                                                                                           Е.П. Король</w:t>
      </w:r>
      <w:r>
        <w:rPr>
          <w:sz w:val="20"/>
          <w:szCs w:val="20"/>
        </w:rPr>
        <w:t xml:space="preserve"> </w:t>
      </w:r>
    </w:p>
    <w:p>
      <w:pPr>
        <w:pStyle w:val="Normal"/>
        <w:ind w:firstLine="567"/>
        <w:jc w:val="both"/>
        <w:rPr>
          <w:color w:val="000099"/>
          <w:sz w:val="28"/>
          <w:szCs w:val="28"/>
        </w:rPr>
      </w:pPr>
      <w:r>
        <w:rPr>
          <w:color w:val="000099"/>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